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TELJESÍTMÉNYNYILATK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nr 17TP - 7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1. A termék egyedi azonosítókódja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UW-5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2. Típus-, tétel- vagy sorozatszám, vagy bármilyen más elem, amely lehetővé teszi az építési termék azonosítását a 11. cikk (4) bekezdése értelméb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Lásd: a termék műszaki specifikációja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3.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Az építési termék gyártó által meghatározott rendeltetésszerű használata a vonatkozó harmonizált műszaki jellemzőknek megfelelően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Épületbelsőkben könnyű válaszfalak vázszerkezetének kialakításához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4. A gyártó neve, bejegyzett kereskedelmi neve, illetve bejegyzett védjegye, valamint értesítési címe a 11. cikk (5) bekezdésében előírtaknak megfelelően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alprofil BUDMAT UW 50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UDMAT Bogdan Więcek,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Otolińska 25,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09-407 Płock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5.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Az építési termékek teljesítménye állandóságának értékelésére és ellenőrzésére szolgáló, az V. mellékletben szereplők szerinti rendszer vagy rendszerek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4. rendsz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Építészettechnika Intézet (ITB) – Könnyű Válaszfalak és Üvegezés Vizsgálati Intéze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–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L-3409/A/05;  NL-4078/P/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ITB -  Épületek Tartóssági és Védelmi Intézet -  NO-2/819/A/2008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TB-1571/W sz. megfelelőségi tanúsítvány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Harmonizált szabványok által szabályozott építési termékekre vonatkozó gyártói nyilatkozat eseté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Műszaki</w:t>
      </w: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specifikáció</w:t>
      </w:r>
      <w:r>
        <w:rPr>
          <w:rFonts w:cs="Arial" w:ascii="Arial" w:hAnsi="Arial"/>
          <w:sz w:val="22"/>
          <w:szCs w:val="22"/>
          <w:lang w:val="hu-HU"/>
        </w:rPr>
        <w:t>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PN-EN14195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– </w:t>
      </w:r>
      <w:r>
        <w:rPr>
          <w:rFonts w:cs="Arial" w:ascii="Arial" w:hAnsi="Arial"/>
          <w:sz w:val="22"/>
          <w:szCs w:val="22"/>
          <w:lang w:val="hu-HU"/>
        </w:rPr>
        <w:t>fém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tartószerkezet-elemek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gipszkarto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lapokhoz.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Definíciók,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övetelmények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izsgálat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módszere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Építészeti termék deklarált műszaki jellemzői</w:t>
      </w:r>
      <w:r>
        <w:rPr/>
        <w:t>:</w:t>
      </w:r>
    </w:p>
    <w:tbl>
      <w:tblPr>
        <w:tblW w:w="67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4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űszaki jellemz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Deklarált érték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űzzel szembeni viselkedé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1 Euro-osztály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Plaszticitás hatá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80.N/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u-H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nya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Lemezvastagsá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éret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0/50/4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Bevonat fajtáj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Z100 - Z275 g/m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termékek mérettoleranciáit a  PN-EN 14195 szabvány határozza meg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7. A 3. pontban meghatározott termék teljesítménye megfelel a 6. pontban feltüntetett, nyilatkozat szerinti teljesítményne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E teljesítménynyilatkozat kiadásáért kizárólag a 4. pontban meghatározott gyártó a felelős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gyártó nevében és részéről aláíró személ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Płock, 2013.07.01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45224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867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Bekezdsalapbettpusa">
    <w:name w:val="Bekezdés alapbetűtípusa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2:00Z</dcterms:created>
  <dc:creator>rjj3</dc:creator>
  <dc:description/>
  <cp:keywords/>
  <dc:language>en-US</dc:language>
  <cp:lastModifiedBy>Kertész István</cp:lastModifiedBy>
  <cp:lastPrinted>2013-06-26T09:33:00Z</cp:lastPrinted>
  <dcterms:modified xsi:type="dcterms:W3CDTF">2019-02-25T10:42:00Z</dcterms:modified>
  <cp:revision>2</cp:revision>
  <dc:subject/>
  <dc:title>DEKLARACJA WŁAŚCIWOŚCI UŻYTKOWYCH</dc:title>
</cp:coreProperties>
</file>